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第三轮省级生态环境保护督察第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三十八</w:t>
      </w:r>
      <w:r>
        <w:rPr>
          <w:rFonts w:ascii="Times New Roman" w:hAnsi="Times New Roman" w:cs="Times New Roman" w:eastAsia="方正小标宋简体;黑体"/>
          <w:sz w:val="44"/>
          <w:szCs w:val="44"/>
        </w:rPr>
        <w:t>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16"/>
        <w:gridCol w:w="6118"/>
      </w:tblGrid>
      <w:tr>
        <w:trPr>
          <w:trHeight w:val="166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40"/>
                <w:lang w:val="en-US" w:eastAsia="zh-CN"/>
              </w:rPr>
              <w:t>蜀道集团及下属企业对防范化解环境风险重视不够，防控措施不力、化解不到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40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40"/>
                <w:lang w:val="en-US" w:eastAsia="zh-CN"/>
              </w:rPr>
              <w:t>条运营高速穿越饮用水水源地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40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40"/>
                <w:lang w:val="en-US" w:eastAsia="zh-CN"/>
              </w:rPr>
              <w:t>条未按要求备案突发环境事件应急预案。</w:t>
            </w:r>
          </w:p>
        </w:tc>
      </w:tr>
      <w:tr>
        <w:trPr>
          <w:trHeight w:val="112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集团公司有关部门、各相关直属（直管）企业</w:t>
            </w:r>
          </w:p>
        </w:tc>
      </w:tr>
      <w:tr>
        <w:trPr>
          <w:trHeight w:val="134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落实环境风险管控措施，完善环境风险识别管控机制，提升风险防范化解能力；健全完善突发环境事件应急管理体系，提升应急处置水平。</w:t>
            </w:r>
          </w:p>
        </w:tc>
      </w:tr>
      <w:tr>
        <w:trPr>
          <w:trHeight w:val="17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50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.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底前，印发集团公司《突发环境事件应急预案》，督促指导各级企业及时修订完善应急预案，按要求完成备案工作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.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底前，完成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条相关路段所属公司的《突发环境事件应急预案》备案工作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500"/>
              <w:ind w:left="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健全完善环境风险识别排查整改机制和环境风险分级管控机制，定期了解掌握更新环境风险、环境问题情况。</w:t>
            </w:r>
          </w:p>
        </w:tc>
      </w:tr>
      <w:tr>
        <w:trPr>
          <w:trHeight w:val="596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集团公司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健全完善突发环境事件应急管理体系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，编制印发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《突发环境事件应急预案》，明确应急组织领导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应急管理流程，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环境风险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辨识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，提高环境应急处置能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集团公司所属雅眉乐公司、成德南公司、川东公司、攀西公司、川北公司、广南公司、仁沐公司、川南公司、川西公司、成渝分公司、成宜公司等运营高速公路公司，均已在属地生态环境主管部门完成《突发环境污染事件专项应急预案》备案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集团公司建立《建设项目重大环境风险管控清单》备案管理机制，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定期了解掌握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更新环境风险、环境问题情况。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各直属企业严格督促建设项目落实管控措施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，提升风险防范化解能力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8">
    <w:name w:val="称呼"/>
    <w:basedOn w:val="Normal"/>
    <w:next w:val="Normal"/>
    <w:qFormat/>
    <w:pPr/>
    <w:rPr>
      <w:rFonts w:ascii="Calibri" w:hAnsi="Calibri" w:eastAsia="宋体" w:cs="黑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6:00Z</dcterms:created>
  <dc:creator>ME</dc:creator>
  <dc:description/>
  <dc:language>en-US</dc:language>
  <cp:lastModifiedBy>创企科技</cp:lastModifiedBy>
  <cp:lastPrinted>2023-10-10T15:35:00Z</cp:lastPrinted>
  <dcterms:modified xsi:type="dcterms:W3CDTF">2023-12-05T01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400FDB9114724B14BFCC8F3E149E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